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>THE FAMILY COURT OF THE NINTH JUDICIAL CIRCUIT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COUNTY OF CHARLESTON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>THE HONORABLE DEBORAH A. MALPHRUS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April 14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– 18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>, 202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COURTROOM 2B</w:t>
      </w:r>
    </w:p>
    <w:p>
      <w:pPr>
        <w:pStyle w:val="Normal"/>
        <w:rPr>
          <w:rFonts w:ascii="Arial" w:hAnsi="Arial" w:cs="Arial"/>
          <w:color w:val="215E99"/>
          <w:sz w:val="27"/>
          <w:szCs w:val="27"/>
        </w:rPr>
      </w:pPr>
      <w:r>
        <w:rPr>
          <w:rFonts w:cs="Arial" w:ascii="Arial" w:hAnsi="Arial"/>
          <w:color w:val="215E99"/>
          <w:sz w:val="27"/>
          <w:szCs w:val="27"/>
        </w:rPr>
        <w:t xml:space="preserve">Link to Virtual Courtroom: </w:t>
      </w:r>
      <w:hyperlink r:id="rId2">
        <w:r>
          <w:rPr>
            <w:rStyle w:val="InternetLink"/>
            <w:rFonts w:cs="Arial" w:ascii="Arial" w:hAnsi="Arial"/>
            <w:sz w:val="27"/>
            <w:szCs w:val="27"/>
          </w:rPr>
          <w:t>Virtual Courtroom</w:t>
        </w:r>
      </w:hyperlink>
      <w:r>
        <w:rPr>
          <w:rFonts w:cs="Arial" w:ascii="Arial" w:hAnsi="Arial"/>
          <w:color w:val="215E99"/>
          <w:sz w:val="27"/>
          <w:szCs w:val="27"/>
        </w:rPr>
        <w:t xml:space="preserve">   </w:t>
        <w:tab/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8"/>
          <w:szCs w:val="28"/>
        </w:rPr>
      </w:pPr>
      <w:r>
        <w:rPr>
          <w:rFonts w:cs="Arial" w:ascii="Arial" w:hAnsi="Arial"/>
          <w:color w:val="333333"/>
          <w:sz w:val="27"/>
          <w:szCs w:val="27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99"/>
          <w:sz w:val="16"/>
          <w:szCs w:val="16"/>
        </w:rPr>
      </w:pPr>
      <w:r>
        <w:rPr>
          <w:rFonts w:cs="Arial" w:ascii="Arial" w:hAnsi="Arial"/>
          <w:b/>
          <w:bCs/>
          <w:i/>
          <w:color w:val="000099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bCs/>
          <w:color w:val="000099"/>
          <w:sz w:val="16"/>
          <w:szCs w:val="16"/>
        </w:rPr>
        <w:t>04/11/2025</w:t>
      </w:r>
      <w:r>
        <w:rPr>
          <w:rFonts w:cs="Arial" w:ascii="Arial" w:hAnsi="Arial"/>
          <w:b/>
          <w:bCs/>
          <w:color w:val="000099"/>
          <w:sz w:val="32"/>
          <w:szCs w:val="32"/>
        </w:rPr>
        <w:tab/>
      </w:r>
      <w:r>
        <w:rPr>
          <w:rFonts w:cs="Arial" w:ascii="Arial" w:hAnsi="Arial"/>
          <w:b/>
          <w:bCs/>
          <w:i/>
          <w:color w:val="000099"/>
          <w:sz w:val="32"/>
          <w:szCs w:val="32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  <w:t xml:space="preserve">Administrative Assistant: Anita Combs –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dmartinsc@sccourts.org</w:t>
        </w:r>
      </w:hyperlink>
      <w:r>
        <w:rPr>
          <w:rFonts w:cs="Arial" w:ascii="Arial" w:hAnsi="Arial"/>
          <w:b/>
          <w:bCs/>
          <w:color w:val="000099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2"/>
              <w:gridCol w:w="1647"/>
              <w:gridCol w:w="2584"/>
              <w:gridCol w:w="3082"/>
              <w:gridCol w:w="3474"/>
            </w:tblGrid>
            <w:tr>
              <w:trPr>
                <w:trHeight w:val="765" w:hRule="atLeast"/>
              </w:trPr>
              <w:tc>
                <w:tcPr>
                  <w:tcW w:w="37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Maria Dempsey           </w:t>
                  </w:r>
                </w:p>
              </w:tc>
              <w:tc>
                <w:tcPr>
                  <w:tcW w:w="566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 </w:t>
                  </w:r>
                  <w:r>
                    <w:rPr>
                      <w:color w:val="000000"/>
                    </w:rPr>
                    <w:t xml:space="preserve">Monday, April 14, 2025                                                     </w:t>
                  </w:r>
                </w:p>
              </w:tc>
              <w:tc>
                <w:tcPr>
                  <w:tcW w:w="34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9:00 AM - 9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81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9 - Domestic Abuse - Oth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Nichole Kai Gathers, Plaintiff</w:t>
                    <w:br/>
                    <w:br/>
                    <w:t>vs.</w:t>
                    <w:br/>
                    <w:br/>
                    <w:t>Sharkai Nichole Jones Gather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Nichole Kai Gathers </w:t>
                    <w:br/>
                    <w:t xml:space="preserve"> (D)  Sharkai Nichole Jones Gathers </w:t>
                  </w:r>
                </w:p>
              </w:tc>
              <w:tc>
                <w:tcPr>
                  <w:tcW w:w="3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9:00 AM - 9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81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9 - Domestic Abuse - Oth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ncy Walsh, Plaintiff</w:t>
                    <w:br/>
                    <w:br/>
                    <w:t>vs.</w:t>
                    <w:br/>
                    <w:br/>
                    <w:t>Zachery Fetuao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Nancy  Walsh </w:t>
                    <w:br/>
                    <w:t xml:space="preserve"> (D)  Zachery  Fetuao </w:t>
                  </w:r>
                </w:p>
              </w:tc>
              <w:tc>
                <w:tcPr>
                  <w:tcW w:w="3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30 AM - 10:00 AM EXPEDITED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00 AM – 10:15 AM 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Final</w:t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30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ohn J. Montgomery, Plaintiff</w:t>
                    <w:br/>
                    <w:br/>
                    <w:t>vs.</w:t>
                    <w:br/>
                    <w:br/>
                    <w:t>Lisa C. Montgomery, Defendant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P)  John J. Montgomery </w:t>
                    <w:br/>
                    <w:t>(D)  Lisa C. Montgomery</w:t>
                  </w:r>
                </w:p>
              </w:tc>
              <w:tc>
                <w:tcPr>
                  <w:tcW w:w="3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P) Anne Frances Bleecker </w:t>
                    <w:br/>
                    <w:t xml:space="preserve">(D) Marie-Louise  Ramsdale </w:t>
                    <w:br/>
                    <w:t>(D) Kendall-Sue Marie Miller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TO BE HEARD BEFORE THE DSS NEW CASES DOCKET, NAAR/NMPF.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10:00 AM - 11:00 AM DSS NEW CASE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tbl>
                  <w:tblPr>
                    <w:tblW w:w="12842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59" w:type="dxa"/>
                      <w:bottom w:w="0" w:type="dxa"/>
                      <w:right w:w="0" w:type="dxa"/>
                    </w:tblCellMar>
                  </w:tblPr>
                  <w:tblGrid>
                    <w:gridCol w:w="2118"/>
                    <w:gridCol w:w="1645"/>
                    <w:gridCol w:w="2569"/>
                    <w:gridCol w:w="3062"/>
                    <w:gridCol w:w="3448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118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10:00 AM - 10:15 AM 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Child Support</w:t>
                        </w:r>
                      </w:p>
                    </w:tc>
                    <w:tc>
                      <w:tcPr>
                        <w:tcW w:w="164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>2024DR1002883</w:t>
                          <w:br/>
                        </w:r>
                        <w:r>
                          <w:rPr>
                            <w:b/>
                            <w:color w:val="000000"/>
                          </w:rPr>
                          <w:t>Confidential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10 - Abuse and Neglect - Child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6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**** Confidential ****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**** Confidential ****</w:t>
                        </w:r>
                      </w:p>
                    </w:tc>
                    <w:tc>
                      <w:tcPr>
                        <w:tcW w:w="34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>(D) William Harold Nixon Jr.</w:t>
                          <w:br/>
                          <w:t xml:space="preserve"> (D) Ellen H. Babb </w:t>
                          <w:br/>
                          <w:t xml:space="preserve"> (A) W. Tracy Brown </w:t>
                          <w:br/>
                          <w:t xml:space="preserve"> (A) Riley Augustus Bradham </w:t>
                          <w:br/>
                          <w:t xml:space="preserve"> (A) Joshua Keith Roten 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42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color w:val="000000"/>
                          </w:rPr>
                          <w:t xml:space="preserve">Comments: </w:t>
                        </w:r>
                        <w:r>
                          <w:rPr>
                            <w:b/>
                            <w:color w:val="FF0000"/>
                          </w:rPr>
                          <w:t>TO BE HEARD WITH THE DSS NEW CASES DOCKET, SEE ABOVE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11:00 AM - 12:00 PM JUVENILE DETENTION HEARING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PM - 12:30 PM BENCH WARRANTS - </w:t>
                  </w:r>
                  <w:r>
                    <w:rPr>
                      <w:b/>
                      <w:color w:val="FF0000"/>
                      <w:sz w:val="44"/>
                    </w:rPr>
                    <w:t xml:space="preserve">VIRTUAL  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2:30 PM DSS PROBABLE CAUSE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2:30 PM - 3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4DR100211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ATIE LOWNDES SEABROOK, Plaintiff</w:t>
                    <w:br/>
                    <w:br/>
                    <w:t>vs.</w:t>
                    <w:br/>
                    <w:br/>
                    <w:t>HARVEY SEABROOK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ATIE LOWNDES SEABROOK </w:t>
                    <w:br/>
                    <w:t xml:space="preserve"> (D)  HARVEY  SEABROOK </w:t>
                  </w:r>
                </w:p>
              </w:tc>
              <w:tc>
                <w:tcPr>
                  <w:tcW w:w="3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harlie Lee Whirl </w:t>
                    <w:br/>
                    <w:t xml:space="preserve"> (D) Robert Lee Gailliard </w:t>
                    <w:br/>
                    <w:t xml:space="preserve"> (D) Natasha D. Chisolm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P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2:30 PM - 3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52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omas Evans, Plaintiff</w:t>
                    <w:br/>
                    <w:br/>
                    <w:t>vs.</w:t>
                    <w:br/>
                    <w:br/>
                    <w:t>Loni Evan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Thomas  Evans </w:t>
                    <w:br/>
                    <w:t xml:space="preserve"> (D)  Loni  Evans </w:t>
                  </w:r>
                </w:p>
              </w:tc>
              <w:tc>
                <w:tcPr>
                  <w:tcW w:w="3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erry Nicholas Theos </w:t>
                    <w:br/>
                    <w:t xml:space="preserve"> (D) Alexander Blair Cash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30 PM - 4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Hour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DR100026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AMANDEEP SINGH, Plaintiff</w:t>
                    <w:br/>
                    <w:br/>
                    <w:t>vs.</w:t>
                    <w:br/>
                    <w:br/>
                    <w:t>PARDEEP SINGH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RAMANDEEP  SINGH </w:t>
                    <w:br/>
                    <w:t xml:space="preserve"> (D)  PARDEEP  SINGH </w:t>
                  </w:r>
                </w:p>
              </w:tc>
              <w:tc>
                <w:tcPr>
                  <w:tcW w:w="3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GAL)  Tyla Nichole Bowman </w:t>
                    <w:br/>
                    <w:t xml:space="preserve"> (D) Deanne M. Gray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8"/>
              <w:gridCol w:w="1649"/>
              <w:gridCol w:w="2564"/>
              <w:gridCol w:w="3080"/>
              <w:gridCol w:w="3488"/>
            </w:tblGrid>
            <w:tr>
              <w:trPr>
                <w:trHeight w:val="765" w:hRule="atLeast"/>
              </w:trPr>
              <w:tc>
                <w:tcPr>
                  <w:tcW w:w="3787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B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Maria Dempsey                       </w:t>
                  </w:r>
                </w:p>
              </w:tc>
              <w:tc>
                <w:tcPr>
                  <w:tcW w:w="564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 xml:space="preserve"> Deborah A. Malphru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uesday, April 15, 2025                                                     </w:t>
                  </w:r>
                </w:p>
              </w:tc>
              <w:tc>
                <w:tcPr>
                  <w:tcW w:w="348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9:00 AM - 9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62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 - Domestic Abuse - Intimate Partn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Riley George, Plaintiff</w:t>
                    <w:br/>
                    <w:br/>
                    <w:t>vs.</w:t>
                    <w:br/>
                    <w:br/>
                    <w:t>Hayden Saylor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Riley  George </w:t>
                    <w:br/>
                    <w:t xml:space="preserve"> (D)  Hayden  Saylors </w:t>
                  </w:r>
                </w:p>
              </w:tc>
              <w:tc>
                <w:tcPr>
                  <w:tcW w:w="3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28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90"/>
                    <w:gridCol w:w="1660"/>
                    <w:gridCol w:w="2610"/>
                    <w:gridCol w:w="3060"/>
                    <w:gridCol w:w="342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9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9:00 AM - 9:3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mergency Domestic Abuse</w:t>
                        </w:r>
                      </w:p>
                    </w:tc>
                    <w:tc>
                      <w:tcPr>
                        <w:tcW w:w="16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0939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110 - Divorce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6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Martin Diamond, Plaintiff</w:t>
                          <w:br/>
                          <w:br/>
                          <w:t>vs.</w:t>
                          <w:br/>
                          <w:br/>
                          <w:t>Krystal Diamond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Martin Diamond </w:t>
                          <w:br/>
                          <w:t xml:space="preserve">(D) Krystal Diamond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Chris G. Jacob 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4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30 AM - 12:30 PM DSS ABUSE AND NEGLECT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5:00 PM DSS ABUSE AND NEGLECT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29"/>
              <w:gridCol w:w="1648"/>
              <w:gridCol w:w="2573"/>
              <w:gridCol w:w="3086"/>
              <w:gridCol w:w="3483"/>
            </w:tblGrid>
            <w:tr>
              <w:trPr>
                <w:trHeight w:val="765" w:hRule="atLeast"/>
              </w:trPr>
              <w:tc>
                <w:tcPr>
                  <w:tcW w:w="3777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B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Maria Dempsey                      </w:t>
                  </w:r>
                </w:p>
              </w:tc>
              <w:tc>
                <w:tcPr>
                  <w:tcW w:w="565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 xml:space="preserve"> Deborah A. Malphru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Wednesday, April 16, 2025                                                     </w:t>
                  </w:r>
                </w:p>
              </w:tc>
              <w:tc>
                <w:tcPr>
                  <w:tcW w:w="34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12:30 PM BOOKKEEPING RULE TO SHOW CAUSE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–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 Minute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SS Pro Se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9DR100283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2 - Child Support - Administrative Proces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SS-STATE, et al., Plaintiff</w:t>
                    <w:br/>
                    <w:br/>
                    <w:t>vs.</w:t>
                    <w:br/>
                    <w:br/>
                    <w:t>NICHOLAS TERRY STEED S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  DSS-STATE </w:t>
                    <w:br/>
                    <w:t xml:space="preserve"> (P)  APRIL  LOCKWOOD </w:t>
                    <w:br/>
                    <w:t xml:space="preserve"> (D)  NICHOLAS TERRY STEED SR</w:t>
                  </w:r>
                </w:p>
              </w:tc>
              <w:tc>
                <w:tcPr>
                  <w:tcW w:w="3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 DSS ATTORNEY (CS)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–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DSS Pro Se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0DR100303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2 - Child Support - Administrative Proces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SS-STATE, et al., Plaintiff</w:t>
                    <w:br/>
                    <w:br/>
                    <w:t>vs.</w:t>
                    <w:br/>
                    <w:br/>
                    <w:t>JAMIE O SMITH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  DSS-STATE </w:t>
                    <w:br/>
                    <w:t xml:space="preserve"> (P)  NATAYSHA S GADSDEN </w:t>
                    <w:br/>
                    <w:t xml:space="preserve"> (D)  JAMIE O SMITH </w:t>
                  </w:r>
                </w:p>
              </w:tc>
              <w:tc>
                <w:tcPr>
                  <w:tcW w:w="3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ohn M. Magera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–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SS Pro Se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8DR100283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2 - Child Support - Administrative Proces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SS-STATE, et al., Plaintiff</w:t>
                    <w:br/>
                    <w:br/>
                    <w:t>vs.</w:t>
                    <w:br/>
                    <w:br/>
                    <w:t>HASAHN S CHAVI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  DSS-STATE </w:t>
                    <w:br/>
                    <w:t xml:space="preserve"> (P)  DEVIN L MATTHEWS </w:t>
                    <w:br/>
                    <w:t xml:space="preserve"> (D)  HASAHN S CHAVIS </w:t>
                  </w:r>
                </w:p>
              </w:tc>
              <w:tc>
                <w:tcPr>
                  <w:tcW w:w="3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ohn M. Magera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2:30 PM BENCH WARRANTS - </w:t>
                  </w:r>
                  <w:r>
                    <w:rPr>
                      <w:b/>
                      <w:color w:val="FF0000"/>
                      <w:sz w:val="44"/>
                    </w:rPr>
                    <w:t>VIRTUAL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5:00 PM BOOKKEEPING RULES TO SHOW CAUSE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00 PM –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 Minute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SS Pro Se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30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3 - Child Support - Judicial Proces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DSS-STATE vs. WILLIAM LEE STALE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  DSS-STATE </w:t>
                    <w:br/>
                    <w:t xml:space="preserve"> (D)  WILLIAM LEE STALEY </w:t>
                    <w:br/>
                    <w:t xml:space="preserve"> (CP)  TOMEKA SHAYRM MIDDLETON </w:t>
                  </w:r>
                </w:p>
              </w:tc>
              <w:tc>
                <w:tcPr>
                  <w:tcW w:w="3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7"/>
              <w:gridCol w:w="1647"/>
              <w:gridCol w:w="2585"/>
              <w:gridCol w:w="3082"/>
              <w:gridCol w:w="3468"/>
            </w:tblGrid>
            <w:tr>
              <w:trPr>
                <w:trHeight w:val="765" w:hRule="atLeast"/>
              </w:trPr>
              <w:tc>
                <w:tcPr>
                  <w:tcW w:w="378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B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</w:t>
                  </w:r>
                  <w:r>
                    <w:rPr>
                      <w:color w:val="000000"/>
                    </w:rPr>
                    <w:t xml:space="preserve"> Maria Dempsey           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67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 xml:space="preserve"> Deborah A. Malphru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hursday, April 17, 2025                                                     </w:t>
                  </w:r>
                </w:p>
              </w:tc>
              <w:tc>
                <w:tcPr>
                  <w:tcW w:w="34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- 9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mergency</w:t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54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ASON M GAST, Plaintiff</w:t>
                    <w:br/>
                    <w:br/>
                    <w:t>vs.</w:t>
                    <w:br/>
                    <w:br/>
                    <w:t>ALEXANDRIA GAS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ASON M GAST </w:t>
                    <w:br/>
                    <w:t xml:space="preserve"> (D)  ALEXANDRIA  GAST </w:t>
                  </w:r>
                </w:p>
              </w:tc>
              <w:tc>
                <w:tcPr>
                  <w:tcW w:w="34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Brian Gregory Burke </w:t>
                    <w:br/>
                    <w:t xml:space="preserve"> (D) Gil  Gatch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9:30 AM – 11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pproval of Agreement</w:t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60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rk Lewis Aeppli, Plaintiff</w:t>
                    <w:br/>
                    <w:br/>
                    <w:t>vs.</w:t>
                    <w:br/>
                    <w:br/>
                    <w:t>Kimberly Dawn Aeppli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rk Lewis Aeppli </w:t>
                    <w:br/>
                    <w:t xml:space="preserve"> (D)  Kimberly Dawn Aeppli </w:t>
                  </w:r>
                </w:p>
              </w:tc>
              <w:tc>
                <w:tcPr>
                  <w:tcW w:w="34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Bernard F. Mack </w:t>
                    <w:br/>
                    <w:t xml:space="preserve"> (D) Emily G. Johnst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9:30 AM – 11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88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aclyn Ashmore, Plaintiff</w:t>
                    <w:br/>
                    <w:br/>
                    <w:t>vs.</w:t>
                    <w:br/>
                    <w:br/>
                    <w:t>John Ashmor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aclyn  Ashmore </w:t>
                    <w:br/>
                    <w:t xml:space="preserve"> (D)  John  Ashmore </w:t>
                  </w:r>
                </w:p>
              </w:tc>
              <w:tc>
                <w:tcPr>
                  <w:tcW w:w="34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Kyle Leo Ward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9:30 AM – 11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98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onnie Sease, Plaintiff</w:t>
                    <w:br/>
                    <w:br/>
                    <w:t>vs.</w:t>
                    <w:br/>
                    <w:br/>
                    <w:t>Kevneshia Seas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Ronnie  Sease </w:t>
                    <w:br/>
                    <w:t xml:space="preserve"> (D)  Kevneshia  Sease </w:t>
                  </w:r>
                </w:p>
              </w:tc>
              <w:tc>
                <w:tcPr>
                  <w:tcW w:w="34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ohn Irvine Henderson </w:t>
                    <w:br/>
                    <w:t xml:space="preserve"> (P) David Wilson Dunlavey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9:30 AM - 11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to Compel</w:t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08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esse Lee, Plaintiff</w:t>
                    <w:br/>
                    <w:br/>
                    <w:t>vs.</w:t>
                    <w:br/>
                    <w:br/>
                    <w:t>Carolyn Le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esse  Lee </w:t>
                    <w:br/>
                    <w:t xml:space="preserve"> (D)  Carolyn  Lee </w:t>
                  </w:r>
                </w:p>
              </w:tc>
              <w:tc>
                <w:tcPr>
                  <w:tcW w:w="34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GAL)  Jacqueline Bond Anthony </w:t>
                    <w:br/>
                    <w:t xml:space="preserve"> (D) Stuart A. Feldma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Comments: NGJM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28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83"/>
                    <w:gridCol w:w="1710"/>
                    <w:gridCol w:w="2520"/>
                    <w:gridCol w:w="3060"/>
                    <w:gridCol w:w="3467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8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1:00 AM - 12:30 P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 Hour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xpedited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3DR1003713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110 - Divorce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Julie Calhoun, Plaintiff</w:t>
                          <w:br/>
                          <w:br/>
                          <w:t>vs.</w:t>
                          <w:br/>
                          <w:br/>
                          <w:t>Dewayne Calhoun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Julie Calhoun </w:t>
                          <w:br/>
                          <w:t xml:space="preserve">(D) Dewayne Calhoun </w:t>
                        </w:r>
                      </w:p>
                    </w:tc>
                    <w:tc>
                      <w:tcPr>
                        <w:tcW w:w="346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(P) Anthony P. LaMantia III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4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 xml:space="preserve"> NAA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1:00 AM - 12:30 PM EMERGENCY/EXPEDITED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00 PM - 3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Hour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</w:t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65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5 - Modification of Alimon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cott R. Mannetta, Plaintiff</w:t>
                    <w:br/>
                    <w:br/>
                    <w:t>vs.</w:t>
                    <w:br/>
                    <w:br/>
                    <w:t>Dana Mannetta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cott R. Mannetta </w:t>
                    <w:br/>
                    <w:t xml:space="preserve"> (D)  Dana  Mannetta </w:t>
                  </w:r>
                </w:p>
              </w:tc>
              <w:tc>
                <w:tcPr>
                  <w:tcW w:w="34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erry Nicholas Theos </w:t>
                    <w:br/>
                    <w:t xml:space="preserve"> (D) Rene Stuhr Duke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TWO MOTIONS. (SEE ORDER OF CONTINUANCE FILED ON 3/18/25 FOR BOTH MOTIONS)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:00 PM –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86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ry Allison Voight, Plaintiff</w:t>
                    <w:br/>
                    <w:br/>
                    <w:t>vs.</w:t>
                    <w:br/>
                    <w:br/>
                    <w:t>Derek Alexander Voigh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ry Allison Voight </w:t>
                    <w:br/>
                    <w:t xml:space="preserve"> (D)  Derek Alexander Voight </w:t>
                  </w:r>
                </w:p>
              </w:tc>
              <w:tc>
                <w:tcPr>
                  <w:tcW w:w="34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avannah Marie Hurteau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3:00 PM - 5:00 PM EXPEDITED/EMERGENCY HEARINGS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4"/>
              <w:gridCol w:w="1648"/>
              <w:gridCol w:w="2578"/>
              <w:gridCol w:w="3078"/>
              <w:gridCol w:w="3481"/>
            </w:tblGrid>
            <w:tr>
              <w:trPr>
                <w:trHeight w:val="765" w:hRule="atLeast"/>
              </w:trPr>
              <w:tc>
                <w:tcPr>
                  <w:tcW w:w="378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B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Maria Dempsey                       </w:t>
                  </w:r>
                </w:p>
              </w:tc>
              <w:tc>
                <w:tcPr>
                  <w:tcW w:w="565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 xml:space="preserve"> Deborah A. Malphrus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Friday, April 18, 2025                                                     </w:t>
                  </w:r>
                </w:p>
              </w:tc>
              <w:tc>
                <w:tcPr>
                  <w:tcW w:w="34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- 9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846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410 - Domestic Abuse - Intimate Partn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arleigh Kirkpatrick, Plaintiff</w:t>
                    <w:br/>
                    <w:br/>
                    <w:t>vs.</w:t>
                    <w:br/>
                    <w:br/>
                    <w:t>Chace Mah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Harleigh  Kirkpatrick </w:t>
                    <w:br/>
                    <w:t xml:space="preserve"> (D)  Chace  Mahon 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tephanie Millenbine van der Horst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>9:30 AM - 10:00 AM EXPEDITED/EMERGENCY HEARINGS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00 AM – 11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46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5 - Modification of Alimon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homas Frederic Garland, Plaintiff</w:t>
                    <w:br/>
                    <w:br/>
                    <w:t>vs.</w:t>
                    <w:br/>
                    <w:br/>
                    <w:t>Christine Gail Garland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Thomas Frederic Garland </w:t>
                    <w:br/>
                    <w:t xml:space="preserve"> (D)  Christine Gail Garland 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Thomas C. Nelson </w:t>
                    <w:br/>
                    <w:t xml:space="preserve"> (D) Jennifer May Shaf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00 AM – 11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11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gella Brown, Plaintiff</w:t>
                    <w:br/>
                    <w:br/>
                    <w:t>vs.</w:t>
                    <w:br/>
                    <w:br/>
                    <w:t>Clarence Ketche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ngella  Brown </w:t>
                    <w:br/>
                    <w:t xml:space="preserve"> (D)  Clarence  Ketchen 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00 AM – 11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66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amar Gibson, Plaintiff</w:t>
                    <w:br/>
                    <w:br/>
                    <w:t>vs.</w:t>
                    <w:br/>
                    <w:br/>
                    <w:t>Livta Reid-Smith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Lamar  Gibson </w:t>
                    <w:br/>
                    <w:t xml:space="preserve"> (D)  Livta  Reid-Smith 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00 AM – 11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67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Michael Anthony Monarrez, Plaintiff</w:t>
                    <w:br/>
                    <w:br/>
                    <w:t>vs.</w:t>
                    <w:br/>
                    <w:br/>
                    <w:t>Heather Marie Monarrez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ichael Anthony Monarrez </w:t>
                    <w:br/>
                    <w:t xml:space="preserve"> (D)  Heather Marie Monarrez 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00 AM – 11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47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ALTER LEE MYERS, Plaintiff</w:t>
                    <w:br/>
                    <w:br/>
                    <w:t>vs.</w:t>
                    <w:br/>
                    <w:br/>
                    <w:t>KATRINEO MYER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R WALTER LEE MYERS </w:t>
                    <w:br/>
                    <w:t xml:space="preserve"> (D)  KATRINEO  MYERS 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1:00 AM – 12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76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gela K Macannany, Plaintiff</w:t>
                    <w:br/>
                    <w:br/>
                    <w:t>vs.</w:t>
                    <w:br/>
                    <w:br/>
                    <w:t>Clifford C Macannan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ngela K Macannany </w:t>
                    <w:br/>
                    <w:t xml:space="preserve"> (D)  Clifford C Macannany 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essica Leigh Partain </w:t>
                    <w:br/>
                    <w:t xml:space="preserve"> (D) Chris G. Jacob </w:t>
                    <w:br/>
                    <w:t xml:space="preserve"> (A) Leslie Therese  Sarji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P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1:00 AM – 12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02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7 - Modification of Child Support - Privat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NGLISH ELIZABETH ADAMS, Plaintiff</w:t>
                    <w:br/>
                    <w:br/>
                    <w:t>vs.</w:t>
                    <w:br/>
                    <w:br/>
                    <w:t>CHRISTIAN JAMES ADAM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ENGLISH ELIZABETH ADAMS </w:t>
                    <w:br/>
                    <w:t xml:space="preserve"> (D)  CHRISTIAN JAMES ADAMS 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y J Murray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P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1:00 AM – 12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20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evin Richards, Plaintiff</w:t>
                    <w:br/>
                    <w:br/>
                    <w:t>vs.</w:t>
                    <w:br/>
                    <w:br/>
                    <w:t>Zvon Richard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evin  Richards </w:t>
                    <w:br/>
                    <w:t xml:space="preserve"> (D)  Zvon  Richards 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1:00 AM – 12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33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honda E Smalls, Plaintiff</w:t>
                    <w:br/>
                    <w:br/>
                    <w:t>vs.</w:t>
                    <w:br/>
                    <w:br/>
                    <w:t>Martel S Small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Rhonda E Smalls </w:t>
                    <w:br/>
                    <w:t xml:space="preserve"> (D)  Martel S Smalls 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>12:00 PM - 12:30 PM EXPEDITED HEARING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b4761e93f5824cf3b7d62d4c6af5e1d0122">
    <w:name w:val="ab4761e93f5824cf3b7d62d4c6af5e1d0122"/>
    <w:qFormat/>
    <w:rPr/>
  </w:style>
  <w:style w:type="character" w:styleId="Acc17b981afaa48ed9a93f155e5812134132">
    <w:name w:val="acc17b981afaa48ed9a93f155e5812134132"/>
    <w:qFormat/>
    <w:rPr/>
  </w:style>
  <w:style w:type="character" w:styleId="Acc17b981afaa48ed9a93f155e5812134133">
    <w:name w:val="acc17b981afaa48ed9a93f155e5812134133"/>
    <w:qFormat/>
    <w:rPr/>
  </w:style>
  <w:style w:type="character" w:styleId="Acc17b981afaa48ed9a93f155e5812134135">
    <w:name w:val="acc17b981afaa48ed9a93f155e5812134135"/>
    <w:qFormat/>
    <w:rPr/>
  </w:style>
  <w:style w:type="character" w:styleId="Acc17b981afaa48ed9a93f155e5812134137">
    <w:name w:val="acc17b981afaa48ed9a93f155e5812134137"/>
    <w:qFormat/>
    <w:rPr/>
  </w:style>
  <w:style w:type="character" w:styleId="Acc17b981afaa48ed9a93f155e5812134141">
    <w:name w:val="acc17b981afaa48ed9a93f155e5812134141"/>
    <w:qFormat/>
    <w:rPr/>
  </w:style>
  <w:style w:type="character" w:styleId="Acc17b981afaa48ed9a93f155e5812134143">
    <w:name w:val="acc17b981afaa48ed9a93f155e5812134143"/>
    <w:qFormat/>
    <w:rPr/>
  </w:style>
  <w:style w:type="character" w:styleId="Acc17b981afaa48ed9a93f155e5812134145">
    <w:name w:val="acc17b981afaa48ed9a93f155e5812134145"/>
    <w:qFormat/>
    <w:rPr/>
  </w:style>
  <w:style w:type="character" w:styleId="Acc17b981afaa48ed9a93f155e5812134149">
    <w:name w:val="acc17b981afaa48ed9a93f155e5812134149"/>
    <w:qFormat/>
    <w:rPr/>
  </w:style>
  <w:style w:type="character" w:styleId="Acc17b981afaa48ed9a93f155e5812134151">
    <w:name w:val="acc17b981afaa48ed9a93f155e5812134151"/>
    <w:qFormat/>
    <w:rPr/>
  </w:style>
  <w:style w:type="character" w:styleId="A1c31f513c7b246adad0869ae650c7b7f132">
    <w:name w:val="a1c31f513c7b246adad0869ae650c7b7f132"/>
    <w:qFormat/>
    <w:rPr/>
  </w:style>
  <w:style w:type="character" w:styleId="A1c31f513c7b246adad0869ae650c7b7f133">
    <w:name w:val="a1c31f513c7b246adad0869ae650c7b7f133"/>
    <w:qFormat/>
    <w:rPr/>
  </w:style>
  <w:style w:type="character" w:styleId="A1c31f513c7b246adad0869ae650c7b7f135">
    <w:name w:val="a1c31f513c7b246adad0869ae650c7b7f135"/>
    <w:qFormat/>
    <w:rPr/>
  </w:style>
  <w:style w:type="character" w:styleId="A1c31f513c7b246adad0869ae650c7b7f137">
    <w:name w:val="a1c31f513c7b246adad0869ae650c7b7f137"/>
    <w:qFormat/>
    <w:rPr/>
  </w:style>
  <w:style w:type="character" w:styleId="A1c31f513c7b246adad0869ae650c7b7f141">
    <w:name w:val="a1c31f513c7b246adad0869ae650c7b7f141"/>
    <w:qFormat/>
    <w:rPr/>
  </w:style>
  <w:style w:type="character" w:styleId="A1c31f513c7b246adad0869ae650c7b7f143">
    <w:name w:val="a1c31f513c7b246adad0869ae650c7b7f143"/>
    <w:qFormat/>
    <w:rPr/>
  </w:style>
  <w:style w:type="character" w:styleId="A1c31f513c7b246adad0869ae650c7b7f145">
    <w:name w:val="a1c31f513c7b246adad0869ae650c7b7f145"/>
    <w:qFormat/>
    <w:rPr/>
  </w:style>
  <w:style w:type="character" w:styleId="A1c31f513c7b246adad0869ae650c7b7f149">
    <w:name w:val="a1c31f513c7b246adad0869ae650c7b7f149"/>
    <w:qFormat/>
    <w:rPr/>
  </w:style>
  <w:style w:type="character" w:styleId="A1c31f513c7b246adad0869ae650c7b7f151">
    <w:name w:val="a1c31f513c7b246adad0869ae650c7b7f151"/>
    <w:qFormat/>
    <w:rPr/>
  </w:style>
  <w:style w:type="character" w:styleId="A9f45755a41df4e019c59e8249be6d389132">
    <w:name w:val="a9f45755a41df4e019c59e8249be6d389132"/>
    <w:qFormat/>
    <w:rPr/>
  </w:style>
  <w:style w:type="character" w:styleId="A9f45755a41df4e019c59e8249be6d389133">
    <w:name w:val="a9f45755a41df4e019c59e8249be6d389133"/>
    <w:qFormat/>
    <w:rPr/>
  </w:style>
  <w:style w:type="character" w:styleId="A9f45755a41df4e019c59e8249be6d389135">
    <w:name w:val="a9f45755a41df4e019c59e8249be6d389135"/>
    <w:qFormat/>
    <w:rPr/>
  </w:style>
  <w:style w:type="character" w:styleId="A9f45755a41df4e019c59e8249be6d389137">
    <w:name w:val="a9f45755a41df4e019c59e8249be6d389137"/>
    <w:qFormat/>
    <w:rPr/>
  </w:style>
  <w:style w:type="character" w:styleId="A9f45755a41df4e019c59e8249be6d389141">
    <w:name w:val="a9f45755a41df4e019c59e8249be6d389141"/>
    <w:qFormat/>
    <w:rPr/>
  </w:style>
  <w:style w:type="character" w:styleId="A9f45755a41df4e019c59e8249be6d389143">
    <w:name w:val="a9f45755a41df4e019c59e8249be6d389143"/>
    <w:qFormat/>
    <w:rPr/>
  </w:style>
  <w:style w:type="character" w:styleId="A9f45755a41df4e019c59e8249be6d389145">
    <w:name w:val="a9f45755a41df4e019c59e8249be6d389145"/>
    <w:qFormat/>
    <w:rPr/>
  </w:style>
  <w:style w:type="character" w:styleId="A9f45755a41df4e019c59e8249be6d389149">
    <w:name w:val="a9f45755a41df4e019c59e8249be6d389149"/>
    <w:qFormat/>
    <w:rPr/>
  </w:style>
  <w:style w:type="character" w:styleId="A9f45755a41df4e019c59e8249be6d389151">
    <w:name w:val="a9f45755a41df4e019c59e8249be6d389151"/>
    <w:qFormat/>
    <w:rPr/>
  </w:style>
  <w:style w:type="character" w:styleId="A7506aa1e06454a919c75ce625f087c5f132">
    <w:name w:val="a7506aa1e06454a919c75ce625f087c5f132"/>
    <w:qFormat/>
    <w:rPr/>
  </w:style>
  <w:style w:type="character" w:styleId="A7506aa1e06454a919c75ce625f087c5f133">
    <w:name w:val="a7506aa1e06454a919c75ce625f087c5f133"/>
    <w:qFormat/>
    <w:rPr/>
  </w:style>
  <w:style w:type="character" w:styleId="A7506aa1e06454a919c75ce625f087c5f135">
    <w:name w:val="a7506aa1e06454a919c75ce625f087c5f135"/>
    <w:qFormat/>
    <w:rPr/>
  </w:style>
  <w:style w:type="character" w:styleId="A7506aa1e06454a919c75ce625f087c5f137">
    <w:name w:val="a7506aa1e06454a919c75ce625f087c5f137"/>
    <w:qFormat/>
    <w:rPr/>
  </w:style>
  <w:style w:type="character" w:styleId="A7506aa1e06454a919c75ce625f087c5f141">
    <w:name w:val="a7506aa1e06454a919c75ce625f087c5f141"/>
    <w:qFormat/>
    <w:rPr/>
  </w:style>
  <w:style w:type="character" w:styleId="A7506aa1e06454a919c75ce625f087c5f143">
    <w:name w:val="a7506aa1e06454a919c75ce625f087c5f143"/>
    <w:qFormat/>
    <w:rPr/>
  </w:style>
  <w:style w:type="character" w:styleId="A7506aa1e06454a919c75ce625f087c5f145">
    <w:name w:val="a7506aa1e06454a919c75ce625f087c5f145"/>
    <w:qFormat/>
    <w:rPr/>
  </w:style>
  <w:style w:type="character" w:styleId="A7506aa1e06454a919c75ce625f087c5f149">
    <w:name w:val="a7506aa1e06454a919c75ce625f087c5f149"/>
    <w:qFormat/>
    <w:rPr/>
  </w:style>
  <w:style w:type="character" w:styleId="A7506aa1e06454a919c75ce625f087c5f151">
    <w:name w:val="a7506aa1e06454a919c75ce625f087c5f151"/>
    <w:qFormat/>
    <w:rPr/>
  </w:style>
  <w:style w:type="character" w:styleId="Aaf1801274a144c2bbcb1c88bbeed10fd132">
    <w:name w:val="aaf1801274a144c2bbcb1c88bbeed10fd132"/>
    <w:qFormat/>
    <w:rPr/>
  </w:style>
  <w:style w:type="character" w:styleId="Aaf1801274a144c2bbcb1c88bbeed10fd133">
    <w:name w:val="aaf1801274a144c2bbcb1c88bbeed10fd133"/>
    <w:qFormat/>
    <w:rPr/>
  </w:style>
  <w:style w:type="character" w:styleId="Aaf1801274a144c2bbcb1c88bbeed10fd135">
    <w:name w:val="aaf1801274a144c2bbcb1c88bbeed10fd135"/>
    <w:qFormat/>
    <w:rPr/>
  </w:style>
  <w:style w:type="character" w:styleId="Aaf1801274a144c2bbcb1c88bbeed10fd137">
    <w:name w:val="aaf1801274a144c2bbcb1c88bbeed10fd137"/>
    <w:qFormat/>
    <w:rPr/>
  </w:style>
  <w:style w:type="character" w:styleId="Aaf1801274a144c2bbcb1c88bbeed10fd141">
    <w:name w:val="aaf1801274a144c2bbcb1c88bbeed10fd141"/>
    <w:qFormat/>
    <w:rPr/>
  </w:style>
  <w:style w:type="character" w:styleId="Aaf1801274a144c2bbcb1c88bbeed10fd143">
    <w:name w:val="aaf1801274a144c2bbcb1c88bbeed10fd143"/>
    <w:qFormat/>
    <w:rPr/>
  </w:style>
  <w:style w:type="character" w:styleId="Aaf1801274a144c2bbcb1c88bbeed10fd145">
    <w:name w:val="aaf1801274a144c2bbcb1c88bbeed10fd145"/>
    <w:qFormat/>
    <w:rPr/>
  </w:style>
  <w:style w:type="character" w:styleId="Aaf1801274a144c2bbcb1c88bbeed10fd149">
    <w:name w:val="aaf1801274a144c2bbcb1c88bbeed10fd149"/>
    <w:qFormat/>
    <w:rPr/>
  </w:style>
  <w:style w:type="character" w:styleId="Aaf1801274a144c2bbcb1c88bbeed10fd151">
    <w:name w:val="aaf1801274a144c2bbcb1c88bbeed10fd151"/>
    <w:qFormat/>
    <w:rPr/>
  </w:style>
  <w:style w:type="character" w:styleId="Abf0a10a2d5c34804be7cb5930ed9b8b0132">
    <w:name w:val="abf0a10a2d5c34804be7cb5930ed9b8b0132"/>
    <w:qFormat/>
    <w:rPr/>
  </w:style>
  <w:style w:type="character" w:styleId="Abf0a10a2d5c34804be7cb5930ed9b8b0133">
    <w:name w:val="abf0a10a2d5c34804be7cb5930ed9b8b0133"/>
    <w:qFormat/>
    <w:rPr/>
  </w:style>
  <w:style w:type="character" w:styleId="Abf0a10a2d5c34804be7cb5930ed9b8b0135">
    <w:name w:val="abf0a10a2d5c34804be7cb5930ed9b8b0135"/>
    <w:qFormat/>
    <w:rPr/>
  </w:style>
  <w:style w:type="character" w:styleId="Abf0a10a2d5c34804be7cb5930ed9b8b0137">
    <w:name w:val="abf0a10a2d5c34804be7cb5930ed9b8b0137"/>
    <w:qFormat/>
    <w:rPr/>
  </w:style>
  <w:style w:type="character" w:styleId="Abf0a10a2d5c34804be7cb5930ed9b8b0141">
    <w:name w:val="abf0a10a2d5c34804be7cb5930ed9b8b0141"/>
    <w:qFormat/>
    <w:rPr/>
  </w:style>
  <w:style w:type="character" w:styleId="Abf0a10a2d5c34804be7cb5930ed9b8b0143">
    <w:name w:val="abf0a10a2d5c34804be7cb5930ed9b8b0143"/>
    <w:qFormat/>
    <w:rPr/>
  </w:style>
  <w:style w:type="character" w:styleId="Abf0a10a2d5c34804be7cb5930ed9b8b0145">
    <w:name w:val="abf0a10a2d5c34804be7cb5930ed9b8b0145"/>
    <w:qFormat/>
    <w:rPr/>
  </w:style>
  <w:style w:type="character" w:styleId="Abf0a10a2d5c34804be7cb5930ed9b8b0149">
    <w:name w:val="abf0a10a2d5c34804be7cb5930ed9b8b0149"/>
    <w:qFormat/>
    <w:rPr/>
  </w:style>
  <w:style w:type="character" w:styleId="Abf0a10a2d5c34804be7cb5930ed9b8b0151">
    <w:name w:val="abf0a10a2d5c34804be7cb5930ed9b8b0151"/>
    <w:qFormat/>
    <w:rPr/>
  </w:style>
  <w:style w:type="character" w:styleId="A7b36a5c5694c49ac8b3522868dcb364a132">
    <w:name w:val="a7b36a5c5694c49ac8b3522868dcb364a132"/>
    <w:qFormat/>
    <w:rPr/>
  </w:style>
  <w:style w:type="character" w:styleId="A7b36a5c5694c49ac8b3522868dcb364a133">
    <w:name w:val="a7b36a5c5694c49ac8b3522868dcb364a133"/>
    <w:qFormat/>
    <w:rPr/>
  </w:style>
  <w:style w:type="character" w:styleId="A7b36a5c5694c49ac8b3522868dcb364a135">
    <w:name w:val="a7b36a5c5694c49ac8b3522868dcb364a135"/>
    <w:qFormat/>
    <w:rPr/>
  </w:style>
  <w:style w:type="character" w:styleId="A7b36a5c5694c49ac8b3522868dcb364a137">
    <w:name w:val="a7b36a5c5694c49ac8b3522868dcb364a137"/>
    <w:qFormat/>
    <w:rPr/>
  </w:style>
  <w:style w:type="character" w:styleId="A7b36a5c5694c49ac8b3522868dcb364a141">
    <w:name w:val="a7b36a5c5694c49ac8b3522868dcb364a141"/>
    <w:qFormat/>
    <w:rPr/>
  </w:style>
  <w:style w:type="character" w:styleId="A7b36a5c5694c49ac8b3522868dcb364a143">
    <w:name w:val="a7b36a5c5694c49ac8b3522868dcb364a143"/>
    <w:qFormat/>
    <w:rPr/>
  </w:style>
  <w:style w:type="character" w:styleId="A7b36a5c5694c49ac8b3522868dcb364a145">
    <w:name w:val="a7b36a5c5694c49ac8b3522868dcb364a145"/>
    <w:qFormat/>
    <w:rPr/>
  </w:style>
  <w:style w:type="character" w:styleId="A7b36a5c5694c49ac8b3522868dcb364a149">
    <w:name w:val="a7b36a5c5694c49ac8b3522868dcb364a149"/>
    <w:qFormat/>
    <w:rPr/>
  </w:style>
  <w:style w:type="character" w:styleId="A7b36a5c5694c49ac8b3522868dcb364a151">
    <w:name w:val="a7b36a5c5694c49ac8b3522868dcb364a151"/>
    <w:qFormat/>
    <w:rPr/>
  </w:style>
  <w:style w:type="character" w:styleId="A687d6bff5d20420f8f881ac14815a9a5132">
    <w:name w:val="a687d6bff5d20420f8f881ac14815a9a5132"/>
    <w:qFormat/>
    <w:rPr/>
  </w:style>
  <w:style w:type="character" w:styleId="A687d6bff5d20420f8f881ac14815a9a5133">
    <w:name w:val="a687d6bff5d20420f8f881ac14815a9a5133"/>
    <w:qFormat/>
    <w:rPr/>
  </w:style>
  <w:style w:type="character" w:styleId="A687d6bff5d20420f8f881ac14815a9a5135">
    <w:name w:val="a687d6bff5d20420f8f881ac14815a9a5135"/>
    <w:qFormat/>
    <w:rPr/>
  </w:style>
  <w:style w:type="character" w:styleId="A687d6bff5d20420f8f881ac14815a9a5137">
    <w:name w:val="a687d6bff5d20420f8f881ac14815a9a5137"/>
    <w:qFormat/>
    <w:rPr/>
  </w:style>
  <w:style w:type="character" w:styleId="A687d6bff5d20420f8f881ac14815a9a5141">
    <w:name w:val="a687d6bff5d20420f8f881ac14815a9a5141"/>
    <w:qFormat/>
    <w:rPr/>
  </w:style>
  <w:style w:type="character" w:styleId="A687d6bff5d20420f8f881ac14815a9a5143">
    <w:name w:val="a687d6bff5d20420f8f881ac14815a9a5143"/>
    <w:qFormat/>
    <w:rPr/>
  </w:style>
  <w:style w:type="character" w:styleId="A687d6bff5d20420f8f881ac14815a9a5145">
    <w:name w:val="a687d6bff5d20420f8f881ac14815a9a5145"/>
    <w:qFormat/>
    <w:rPr/>
  </w:style>
  <w:style w:type="character" w:styleId="A687d6bff5d20420f8f881ac14815a9a5149">
    <w:name w:val="a687d6bff5d20420f8f881ac14815a9a5149"/>
    <w:qFormat/>
    <w:rPr/>
  </w:style>
  <w:style w:type="character" w:styleId="A687d6bff5d20420f8f881ac14815a9a5151">
    <w:name w:val="a687d6bff5d20420f8f881ac14815a9a5151"/>
    <w:qFormat/>
    <w:rPr/>
  </w:style>
  <w:style w:type="character" w:styleId="Ad30882f6fb534b3ea1ee0858ebede2ad132">
    <w:name w:val="ad30882f6fb534b3ea1ee0858ebede2ad132"/>
    <w:basedOn w:val="DefaultParagraphFont"/>
    <w:qFormat/>
    <w:rPr/>
  </w:style>
  <w:style w:type="character" w:styleId="Ad30882f6fb534b3ea1ee0858ebede2ad133">
    <w:name w:val="ad30882f6fb534b3ea1ee0858ebede2ad133"/>
    <w:basedOn w:val="DefaultParagraphFont"/>
    <w:qFormat/>
    <w:rPr/>
  </w:style>
  <w:style w:type="character" w:styleId="Ad30882f6fb534b3ea1ee0858ebede2ad135">
    <w:name w:val="ad30882f6fb534b3ea1ee0858ebede2ad135"/>
    <w:basedOn w:val="DefaultParagraphFont"/>
    <w:qFormat/>
    <w:rPr/>
  </w:style>
  <w:style w:type="character" w:styleId="Ad30882f6fb534b3ea1ee0858ebede2ad137">
    <w:name w:val="ad30882f6fb534b3ea1ee0858ebede2ad137"/>
    <w:basedOn w:val="DefaultParagraphFont"/>
    <w:qFormat/>
    <w:rPr/>
  </w:style>
  <w:style w:type="character" w:styleId="Ad30882f6fb534b3ea1ee0858ebede2ad141">
    <w:name w:val="ad30882f6fb534b3ea1ee0858ebede2ad141"/>
    <w:basedOn w:val="DefaultParagraphFont"/>
    <w:qFormat/>
    <w:rPr/>
  </w:style>
  <w:style w:type="character" w:styleId="Ad30882f6fb534b3ea1ee0858ebede2ad143">
    <w:name w:val="ad30882f6fb534b3ea1ee0858ebede2ad143"/>
    <w:basedOn w:val="DefaultParagraphFont"/>
    <w:qFormat/>
    <w:rPr/>
  </w:style>
  <w:style w:type="character" w:styleId="Ad30882f6fb534b3ea1ee0858ebede2ad145">
    <w:name w:val="ad30882f6fb534b3ea1ee0858ebede2ad145"/>
    <w:basedOn w:val="DefaultParagraphFont"/>
    <w:qFormat/>
    <w:rPr/>
  </w:style>
  <w:style w:type="character" w:styleId="Ad30882f6fb534b3ea1ee0858ebede2ad149">
    <w:name w:val="ad30882f6fb534b3ea1ee0858ebede2ad149"/>
    <w:basedOn w:val="DefaultParagraphFont"/>
    <w:qFormat/>
    <w:rPr/>
  </w:style>
  <w:style w:type="character" w:styleId="Ad30882f6fb534b3ea1ee0858ebede2ad151">
    <w:name w:val="ad30882f6fb534b3ea1ee0858ebede2ad151"/>
    <w:basedOn w:val="DefaultParagraphFont"/>
    <w:qFormat/>
    <w:rPr/>
  </w:style>
  <w:style w:type="character" w:styleId="Afe2fd754f358438ebe71da5da02e9140132">
    <w:name w:val="afe2fd754f358438ebe71da5da02e9140132"/>
    <w:basedOn w:val="DefaultParagraphFont"/>
    <w:qFormat/>
    <w:rPr/>
  </w:style>
  <w:style w:type="character" w:styleId="Afe2fd754f358438ebe71da5da02e9140133">
    <w:name w:val="afe2fd754f358438ebe71da5da02e9140133"/>
    <w:basedOn w:val="DefaultParagraphFont"/>
    <w:qFormat/>
    <w:rPr/>
  </w:style>
  <w:style w:type="character" w:styleId="Afe2fd754f358438ebe71da5da02e9140135">
    <w:name w:val="afe2fd754f358438ebe71da5da02e9140135"/>
    <w:basedOn w:val="DefaultParagraphFont"/>
    <w:qFormat/>
    <w:rPr/>
  </w:style>
  <w:style w:type="character" w:styleId="Afe2fd754f358438ebe71da5da02e9140137">
    <w:name w:val="afe2fd754f358438ebe71da5da02e9140137"/>
    <w:basedOn w:val="DefaultParagraphFont"/>
    <w:qFormat/>
    <w:rPr/>
  </w:style>
  <w:style w:type="character" w:styleId="Afe2fd754f358438ebe71da5da02e9140141">
    <w:name w:val="afe2fd754f358438ebe71da5da02e9140141"/>
    <w:basedOn w:val="DefaultParagraphFont"/>
    <w:qFormat/>
    <w:rPr/>
  </w:style>
  <w:style w:type="character" w:styleId="Afe2fd754f358438ebe71da5da02e9140143">
    <w:name w:val="afe2fd754f358438ebe71da5da02e9140143"/>
    <w:basedOn w:val="DefaultParagraphFont"/>
    <w:qFormat/>
    <w:rPr/>
  </w:style>
  <w:style w:type="character" w:styleId="Afe2fd754f358438ebe71da5da02e9140145">
    <w:name w:val="afe2fd754f358438ebe71da5da02e9140145"/>
    <w:basedOn w:val="DefaultParagraphFont"/>
    <w:qFormat/>
    <w:rPr/>
  </w:style>
  <w:style w:type="character" w:styleId="Afe2fd754f358438ebe71da5da02e9140149">
    <w:name w:val="afe2fd754f358438ebe71da5da02e9140149"/>
    <w:basedOn w:val="DefaultParagraphFont"/>
    <w:qFormat/>
    <w:rPr/>
  </w:style>
  <w:style w:type="character" w:styleId="Afe2fd754f358438ebe71da5da02e9140151">
    <w:name w:val="afe2fd754f358438ebe71da5da02e9140151"/>
    <w:basedOn w:val="DefaultParagraphFont"/>
    <w:qFormat/>
    <w:rPr/>
  </w:style>
  <w:style w:type="character" w:styleId="Ad80b7b72804c4903bf3863ecfd91778b132">
    <w:name w:val="ad80b7b72804c4903bf3863ecfd91778b132"/>
    <w:basedOn w:val="DefaultParagraphFont"/>
    <w:qFormat/>
    <w:rPr/>
  </w:style>
  <w:style w:type="character" w:styleId="Ad80b7b72804c4903bf3863ecfd91778b133">
    <w:name w:val="ad80b7b72804c4903bf3863ecfd91778b133"/>
    <w:basedOn w:val="DefaultParagraphFont"/>
    <w:qFormat/>
    <w:rPr/>
  </w:style>
  <w:style w:type="character" w:styleId="Ad80b7b72804c4903bf3863ecfd91778b135">
    <w:name w:val="ad80b7b72804c4903bf3863ecfd91778b135"/>
    <w:basedOn w:val="DefaultParagraphFont"/>
    <w:qFormat/>
    <w:rPr/>
  </w:style>
  <w:style w:type="character" w:styleId="Ad80b7b72804c4903bf3863ecfd91778b137">
    <w:name w:val="ad80b7b72804c4903bf3863ecfd91778b137"/>
    <w:basedOn w:val="DefaultParagraphFont"/>
    <w:qFormat/>
    <w:rPr/>
  </w:style>
  <w:style w:type="character" w:styleId="Ad80b7b72804c4903bf3863ecfd91778b141">
    <w:name w:val="ad80b7b72804c4903bf3863ecfd91778b141"/>
    <w:basedOn w:val="DefaultParagraphFont"/>
    <w:qFormat/>
    <w:rPr/>
  </w:style>
  <w:style w:type="character" w:styleId="Ad80b7b72804c4903bf3863ecfd91778b143">
    <w:name w:val="ad80b7b72804c4903bf3863ecfd91778b143"/>
    <w:basedOn w:val="DefaultParagraphFont"/>
    <w:qFormat/>
    <w:rPr/>
  </w:style>
  <w:style w:type="character" w:styleId="Ad80b7b72804c4903bf3863ecfd91778b145">
    <w:name w:val="ad80b7b72804c4903bf3863ecfd91778b145"/>
    <w:basedOn w:val="DefaultParagraphFont"/>
    <w:qFormat/>
    <w:rPr/>
  </w:style>
  <w:style w:type="character" w:styleId="Ad80b7b72804c4903bf3863ecfd91778b149">
    <w:name w:val="ad80b7b72804c4903bf3863ecfd91778b149"/>
    <w:basedOn w:val="DefaultParagraphFont"/>
    <w:qFormat/>
    <w:rPr/>
  </w:style>
  <w:style w:type="character" w:styleId="Ad80b7b72804c4903bf3863ecfd91778b151">
    <w:name w:val="ad80b7b72804c4903bf3863ecfd91778b151"/>
    <w:basedOn w:val="DefaultParagraphFont"/>
    <w:qFormat/>
    <w:rPr/>
  </w:style>
  <w:style w:type="character" w:styleId="A9619744d14a64c69ad2414ad19b5a2ad132">
    <w:name w:val="a9619744d14a64c69ad2414ad19b5a2ad132"/>
    <w:basedOn w:val="DefaultParagraphFont"/>
    <w:qFormat/>
    <w:rPr/>
  </w:style>
  <w:style w:type="character" w:styleId="A9619744d14a64c69ad2414ad19b5a2ad133">
    <w:name w:val="a9619744d14a64c69ad2414ad19b5a2ad133"/>
    <w:basedOn w:val="DefaultParagraphFont"/>
    <w:qFormat/>
    <w:rPr/>
  </w:style>
  <w:style w:type="character" w:styleId="A9619744d14a64c69ad2414ad19b5a2ad135">
    <w:name w:val="a9619744d14a64c69ad2414ad19b5a2ad135"/>
    <w:basedOn w:val="DefaultParagraphFont"/>
    <w:qFormat/>
    <w:rPr/>
  </w:style>
  <w:style w:type="character" w:styleId="A9619744d14a64c69ad2414ad19b5a2ad137">
    <w:name w:val="a9619744d14a64c69ad2414ad19b5a2ad137"/>
    <w:basedOn w:val="DefaultParagraphFont"/>
    <w:qFormat/>
    <w:rPr/>
  </w:style>
  <w:style w:type="character" w:styleId="A9619744d14a64c69ad2414ad19b5a2ad141">
    <w:name w:val="a9619744d14a64c69ad2414ad19b5a2ad141"/>
    <w:basedOn w:val="DefaultParagraphFont"/>
    <w:qFormat/>
    <w:rPr/>
  </w:style>
  <w:style w:type="character" w:styleId="A9619744d14a64c69ad2414ad19b5a2ad143">
    <w:name w:val="a9619744d14a64c69ad2414ad19b5a2ad143"/>
    <w:basedOn w:val="DefaultParagraphFont"/>
    <w:qFormat/>
    <w:rPr/>
  </w:style>
  <w:style w:type="character" w:styleId="A9619744d14a64c69ad2414ad19b5a2ad145">
    <w:name w:val="a9619744d14a64c69ad2414ad19b5a2ad145"/>
    <w:basedOn w:val="DefaultParagraphFont"/>
    <w:qFormat/>
    <w:rPr/>
  </w:style>
  <w:style w:type="character" w:styleId="A9619744d14a64c69ad2414ad19b5a2ad149">
    <w:name w:val="a9619744d14a64c69ad2414ad19b5a2ad149"/>
    <w:basedOn w:val="DefaultParagraphFont"/>
    <w:qFormat/>
    <w:rPr/>
  </w:style>
  <w:style w:type="character" w:styleId="A9619744d14a64c69ad2414ad19b5a2ad151">
    <w:name w:val="a9619744d14a64c69ad2414ad19b5a2ad151"/>
    <w:basedOn w:val="DefaultParagraphFont"/>
    <w:qFormat/>
    <w:rPr/>
  </w:style>
  <w:style w:type="character" w:styleId="A75291b65c1034615866ef8c026d9e6f2132">
    <w:name w:val="a75291b65c1034615866ef8c026d9e6f2132"/>
    <w:basedOn w:val="DefaultParagraphFont"/>
    <w:qFormat/>
    <w:rPr/>
  </w:style>
  <w:style w:type="character" w:styleId="A75291b65c1034615866ef8c026d9e6f2133">
    <w:name w:val="a75291b65c1034615866ef8c026d9e6f2133"/>
    <w:basedOn w:val="DefaultParagraphFont"/>
    <w:qFormat/>
    <w:rPr/>
  </w:style>
  <w:style w:type="character" w:styleId="A75291b65c1034615866ef8c026d9e6f2135">
    <w:name w:val="a75291b65c1034615866ef8c026d9e6f2135"/>
    <w:basedOn w:val="DefaultParagraphFont"/>
    <w:qFormat/>
    <w:rPr/>
  </w:style>
  <w:style w:type="character" w:styleId="A75291b65c1034615866ef8c026d9e6f2137">
    <w:name w:val="a75291b65c1034615866ef8c026d9e6f2137"/>
    <w:basedOn w:val="DefaultParagraphFont"/>
    <w:qFormat/>
    <w:rPr/>
  </w:style>
  <w:style w:type="character" w:styleId="A75291b65c1034615866ef8c026d9e6f2141">
    <w:name w:val="a75291b65c1034615866ef8c026d9e6f2141"/>
    <w:basedOn w:val="DefaultParagraphFont"/>
    <w:qFormat/>
    <w:rPr/>
  </w:style>
  <w:style w:type="character" w:styleId="A75291b65c1034615866ef8c026d9e6f2143">
    <w:name w:val="a75291b65c1034615866ef8c026d9e6f2143"/>
    <w:basedOn w:val="DefaultParagraphFont"/>
    <w:qFormat/>
    <w:rPr/>
  </w:style>
  <w:style w:type="character" w:styleId="A75291b65c1034615866ef8c026d9e6f2145">
    <w:name w:val="a75291b65c1034615866ef8c026d9e6f2145"/>
    <w:basedOn w:val="DefaultParagraphFont"/>
    <w:qFormat/>
    <w:rPr/>
  </w:style>
  <w:style w:type="character" w:styleId="A75291b65c1034615866ef8c026d9e6f2149">
    <w:name w:val="a75291b65c1034615866ef8c026d9e6f2149"/>
    <w:basedOn w:val="DefaultParagraphFont"/>
    <w:qFormat/>
    <w:rPr/>
  </w:style>
  <w:style w:type="character" w:styleId="A75291b65c1034615866ef8c026d9e6f2151">
    <w:name w:val="a75291b65c1034615866ef8c026d9e6f2151"/>
    <w:basedOn w:val="DefaultParagraphFont"/>
    <w:qFormat/>
    <w:rPr/>
  </w:style>
  <w:style w:type="character" w:styleId="Aceea5c1a37b848ae8a227c80285f5e5e132">
    <w:name w:val="aceea5c1a37b848ae8a227c80285f5e5e132"/>
    <w:basedOn w:val="DefaultParagraphFont"/>
    <w:qFormat/>
    <w:rPr/>
  </w:style>
  <w:style w:type="character" w:styleId="Aceea5c1a37b848ae8a227c80285f5e5e133">
    <w:name w:val="aceea5c1a37b848ae8a227c80285f5e5e133"/>
    <w:basedOn w:val="DefaultParagraphFont"/>
    <w:qFormat/>
    <w:rPr/>
  </w:style>
  <w:style w:type="character" w:styleId="Aceea5c1a37b848ae8a227c80285f5e5e135">
    <w:name w:val="aceea5c1a37b848ae8a227c80285f5e5e135"/>
    <w:basedOn w:val="DefaultParagraphFont"/>
    <w:qFormat/>
    <w:rPr/>
  </w:style>
  <w:style w:type="character" w:styleId="Aceea5c1a37b848ae8a227c80285f5e5e137">
    <w:name w:val="aceea5c1a37b848ae8a227c80285f5e5e137"/>
    <w:basedOn w:val="DefaultParagraphFont"/>
    <w:qFormat/>
    <w:rPr/>
  </w:style>
  <w:style w:type="character" w:styleId="Aceea5c1a37b848ae8a227c80285f5e5e141">
    <w:name w:val="aceea5c1a37b848ae8a227c80285f5e5e141"/>
    <w:basedOn w:val="DefaultParagraphFont"/>
    <w:qFormat/>
    <w:rPr/>
  </w:style>
  <w:style w:type="character" w:styleId="Aceea5c1a37b848ae8a227c80285f5e5e143">
    <w:name w:val="aceea5c1a37b848ae8a227c80285f5e5e143"/>
    <w:basedOn w:val="DefaultParagraphFont"/>
    <w:qFormat/>
    <w:rPr/>
  </w:style>
  <w:style w:type="character" w:styleId="Aceea5c1a37b848ae8a227c80285f5e5e145">
    <w:name w:val="aceea5c1a37b848ae8a227c80285f5e5e145"/>
    <w:basedOn w:val="DefaultParagraphFont"/>
    <w:qFormat/>
    <w:rPr/>
  </w:style>
  <w:style w:type="character" w:styleId="Aceea5c1a37b848ae8a227c80285f5e5e149">
    <w:name w:val="aceea5c1a37b848ae8a227c80285f5e5e149"/>
    <w:basedOn w:val="DefaultParagraphFont"/>
    <w:qFormat/>
    <w:rPr/>
  </w:style>
  <w:style w:type="character" w:styleId="Aceea5c1a37b848ae8a227c80285f5e5e151">
    <w:name w:val="aceea5c1a37b848ae8a227c80285f5e5e15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f85dd2a576e04aebadfcb91cb5ff79b5132">
    <w:name w:val="af85dd2a576e04aebadfcb91cb5ff79b5132"/>
    <w:basedOn w:val="DefaultParagraphFont"/>
    <w:qFormat/>
    <w:rPr/>
  </w:style>
  <w:style w:type="character" w:styleId="Af85dd2a576e04aebadfcb91cb5ff79b5133">
    <w:name w:val="af85dd2a576e04aebadfcb91cb5ff79b5133"/>
    <w:basedOn w:val="DefaultParagraphFont"/>
    <w:qFormat/>
    <w:rPr/>
  </w:style>
  <w:style w:type="character" w:styleId="Af85dd2a576e04aebadfcb91cb5ff79b5135">
    <w:name w:val="af85dd2a576e04aebadfcb91cb5ff79b5135"/>
    <w:basedOn w:val="DefaultParagraphFont"/>
    <w:qFormat/>
    <w:rPr/>
  </w:style>
  <w:style w:type="character" w:styleId="Af85dd2a576e04aebadfcb91cb5ff79b5137">
    <w:name w:val="af85dd2a576e04aebadfcb91cb5ff79b5137"/>
    <w:basedOn w:val="DefaultParagraphFont"/>
    <w:qFormat/>
    <w:rPr/>
  </w:style>
  <w:style w:type="character" w:styleId="Af85dd2a576e04aebadfcb91cb5ff79b5141">
    <w:name w:val="af85dd2a576e04aebadfcb91cb5ff79b5141"/>
    <w:basedOn w:val="DefaultParagraphFont"/>
    <w:qFormat/>
    <w:rPr/>
  </w:style>
  <w:style w:type="character" w:styleId="Af85dd2a576e04aebadfcb91cb5ff79b5143">
    <w:name w:val="af85dd2a576e04aebadfcb91cb5ff79b5143"/>
    <w:basedOn w:val="DefaultParagraphFont"/>
    <w:qFormat/>
    <w:rPr/>
  </w:style>
  <w:style w:type="character" w:styleId="Af85dd2a576e04aebadfcb91cb5ff79b5145">
    <w:name w:val="af85dd2a576e04aebadfcb91cb5ff79b5145"/>
    <w:basedOn w:val="DefaultParagraphFont"/>
    <w:qFormat/>
    <w:rPr/>
  </w:style>
  <w:style w:type="character" w:styleId="Af85dd2a576e04aebadfcb91cb5ff79b5149">
    <w:name w:val="af85dd2a576e04aebadfcb91cb5ff79b5149"/>
    <w:basedOn w:val="DefaultParagraphFont"/>
    <w:qFormat/>
    <w:rPr/>
  </w:style>
  <w:style w:type="character" w:styleId="Af85dd2a576e04aebadfcb91cb5ff79b5151">
    <w:name w:val="af85dd2a576e04aebadfcb91cb5ff79b5151"/>
    <w:basedOn w:val="DefaultParagraphFont"/>
    <w:qFormat/>
    <w:rPr/>
  </w:style>
  <w:style w:type="character" w:styleId="A52f81c3406ca4442a2061623bcfd92ae132">
    <w:name w:val="a52f81c3406ca4442a2061623bcfd92ae132"/>
    <w:basedOn w:val="DefaultParagraphFont"/>
    <w:qFormat/>
    <w:rPr/>
  </w:style>
  <w:style w:type="character" w:styleId="A52f81c3406ca4442a2061623bcfd92ae133">
    <w:name w:val="a52f81c3406ca4442a2061623bcfd92ae133"/>
    <w:basedOn w:val="DefaultParagraphFont"/>
    <w:qFormat/>
    <w:rPr/>
  </w:style>
  <w:style w:type="character" w:styleId="A52f81c3406ca4442a2061623bcfd92ae135">
    <w:name w:val="a52f81c3406ca4442a2061623bcfd92ae135"/>
    <w:basedOn w:val="DefaultParagraphFont"/>
    <w:qFormat/>
    <w:rPr/>
  </w:style>
  <w:style w:type="character" w:styleId="A52f81c3406ca4442a2061623bcfd92ae137">
    <w:name w:val="a52f81c3406ca4442a2061623bcfd92ae137"/>
    <w:basedOn w:val="DefaultParagraphFont"/>
    <w:qFormat/>
    <w:rPr/>
  </w:style>
  <w:style w:type="character" w:styleId="A52f81c3406ca4442a2061623bcfd92ae141">
    <w:name w:val="a52f81c3406ca4442a2061623bcfd92ae141"/>
    <w:basedOn w:val="DefaultParagraphFont"/>
    <w:qFormat/>
    <w:rPr/>
  </w:style>
  <w:style w:type="character" w:styleId="A52f81c3406ca4442a2061623bcfd92ae143">
    <w:name w:val="a52f81c3406ca4442a2061623bcfd92ae143"/>
    <w:basedOn w:val="DefaultParagraphFont"/>
    <w:qFormat/>
    <w:rPr/>
  </w:style>
  <w:style w:type="character" w:styleId="A52f81c3406ca4442a2061623bcfd92ae145">
    <w:name w:val="a52f81c3406ca4442a2061623bcfd92ae145"/>
    <w:basedOn w:val="DefaultParagraphFont"/>
    <w:qFormat/>
    <w:rPr/>
  </w:style>
  <w:style w:type="character" w:styleId="A52f81c3406ca4442a2061623bcfd92ae149">
    <w:name w:val="a52f81c3406ca4442a2061623bcfd92ae149"/>
    <w:basedOn w:val="DefaultParagraphFont"/>
    <w:qFormat/>
    <w:rPr/>
  </w:style>
  <w:style w:type="character" w:styleId="A52f81c3406ca4442a2061623bcfd92ae151">
    <w:name w:val="a52f81c3406ca4442a2061623bcfd92ae1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judicial.webex.com/wbxmjs/joinservice/sites/scjudicial/meeting/download/54dcd3144b2b423687054b3d5fa5ddba?siteurl=scjudicial&amp;MTID=mb8c32ed54b5411a7e6b89262a32ce97c" TargetMode="External"/><Relationship Id="rId3" Type="http://schemas.openxmlformats.org/officeDocument/2006/relationships/hyperlink" Target="mailto:dmartinsc@sccourts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38:00Z</dcterms:created>
  <dc:creator>Christine Davy James</dc:creator>
  <dc:description/>
  <cp:keywords/>
  <dc:language>en-US</dc:language>
  <cp:lastModifiedBy>Whitney L. Lookadoo</cp:lastModifiedBy>
  <cp:lastPrinted>2023-04-10T15:14:00Z</cp:lastPrinted>
  <dcterms:modified xsi:type="dcterms:W3CDTF">2025-04-11T16:11:00Z</dcterms:modified>
  <cp:revision>12</cp:revision>
  <dc:subject/>
  <dc:title/>
</cp:coreProperties>
</file>